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破得春风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风不再花落知多少追忆逝去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，花落知多少：追忆逝去的青春</w:t>
      </w:r>
      <w:r>
        <w:rPr>
          <w:sz w:val="32"/>
          <w:szCs w:val="32"/>
        </w:rPr>
        <w:t>&lt;/p&gt;&lt;p&gt;&lt;img src="/static-img/57JqOoOSQJ0tiKPnp36TAigAbOsYQ-ffH-756Y8AF5kp1mZ6R_c3FyQqhSw_c--W.jpg"&gt;&lt;/p&gt;&lt;p&gt;</w:t>
      </w:r>
      <w:r>
        <w:rPr>
          <w:sz w:val="32"/>
          <w:szCs w:val="32"/>
        </w:rPr>
        <w:t>在这个世界上，有一种特别的感觉，那就是“破得春风恨”。这种感觉源于对逝去美好时光的怀念，对未曾实现的梦想和爱情的懊悔。它像一阵微妙的情感，轻拂过人的心田，让人回味起那些无法重复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与一个女孩相恋，她如同那年的春天一样温暖而充满生机。那时候，我们每天都能看到她笑容灿烂，一切看似完美无瑕。但就在我们准备迈向更深层次关系的时候，她突然离开了。我只好独自一人面对那片散发着淡淡芳香却又空无一人的花园，那是我们的共度之地。</w:t>
      </w:r>
      <w:r>
        <w:rPr>
          <w:sz w:val="32"/>
          <w:szCs w:val="32"/>
        </w:rPr>
        <w:t>&lt;/p&gt;&lt;p&gt;&lt;img src="/static-img/Mlnm5IDcDOr6x45Fb8yaaigAbOsYQ-ffH-756Y8AF5mvalpiKKaSv1UQvyeei92UzhOeXGGWn4HBdL9IubdgcYbumFo_5ZRbP4413UkjZOVfC1VA5vYT7rz_GVeZ1XZbe8Ts2TY_l6-Eg7OSk60tKtkHut-8V4Kic8ijeujt5JYgS9uyD8B6apV4PcpjwevC.jpg"&gt;&lt;/p&gt;&lt;p&gt;</w:t>
      </w:r>
      <w:r>
        <w:rPr>
          <w:sz w:val="32"/>
          <w:szCs w:val="32"/>
        </w:rPr>
        <w:t>我知道我不能阻止时间流逝，也无法挽回往昔，但我依然会用心去品尝那份“破得春风恨”。因为只有通过这样的方式，我才能真正理解那些消失了的声音和影子背后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破得春风恨”这一情感状态也非常普遍。比如，有些企业可能会因为市场变化、竞争加剧等原因放弃了一些项目或业务线，这种决策背后可能包含了对过去努力和投资的遗憾。而个人也可能因各种原因放弃某段感情或者职业道路，这种经历让人难以忘怀，因为它们往往伴随着强烈的情绪波动。</w:t>
      </w:r>
      <w:r>
        <w:rPr>
          <w:sz w:val="32"/>
          <w:szCs w:val="32"/>
        </w:rPr>
        <w:t>&lt;/p&gt;&lt;p&gt;&lt;img src="/static-img/9EdByQPy-v1yXip2ACkafygAbOsYQ-ffH-756Y8AF5mvalpiKKaSv1UQvyeei92UzhOeXGGWn4HBdL9IubdgcYbumFo_5ZRbP4413UkjZOVfC1VA5vYT7rz_GVeZ1XZbe8Ts2TY_l6-Eg7OSk60tKtkHut-8V4Kic8ijeujt5JYgS9uyD8B6apV4PcpjwevC.jpg"&gt;&lt;/p&gt;&lt;p&gt;</w:t>
      </w:r>
      <w:r>
        <w:rPr>
          <w:sz w:val="32"/>
          <w:szCs w:val="32"/>
        </w:rPr>
        <w:t>然而，不要认为“破得春风恨”是一件坏事，它其实是一种成长的一部分。在面对逆境时，学会珍惜已经拥有的，以及从失败中学习，是前进路上的重要课题。正如诗人所说：“青山绿水隔江远，无端秋草入梦来。”虽然岁月匆匆，却也有许多美好的瞬间值得我们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已不见踪迹的人和事儿默哀，并且为自己在这场生命的大舞台上扮演过的小角色感到骄傲，因为每个角色的存在都是这场戏剧不可或缺的一部分。</w:t>
      </w:r>
      <w:r>
        <w:rPr>
          <w:sz w:val="32"/>
          <w:szCs w:val="32"/>
        </w:rPr>
        <w:t>&lt;/p&gt;&lt;p&gt;&lt;img src="/static-img/NBEVS_obluRGWoXYZxP36SgAbOsYQ-ffH-756Y8AF5mvalpiKKaSv1UQvyeei92UzhOeXGGWn4HBdL9IubdgcYbumFo_5ZRbP4413UkjZOVfC1VA5vYT7rz_GVeZ1XZbe8Ts2TY_l6-Eg7OSk60tKtkHut-8V4Kic8ijeujt5JYgS9uyD8B6apV4PcpjwevC.jpg"&gt;&lt;/p&gt;&lt;p&gt;&lt;a href = "/doc/685424-</w:t>
      </w:r>
      <w:r>
        <w:rPr>
          <w:sz w:val="32"/>
          <w:szCs w:val="32"/>
        </w:rPr>
        <w:t xml:space="preserve">破得春风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不再花落知多少追忆逝去的青春</w:t>
      </w:r>
      <w:r>
        <w:rPr>
          <w:sz w:val="32"/>
          <w:szCs w:val="32"/>
        </w:rPr>
        <w:t>.doc" rel="alternate" download="685424-</w:t>
      </w:r>
      <w:r>
        <w:rPr>
          <w:sz w:val="32"/>
          <w:szCs w:val="32"/>
        </w:rPr>
        <w:t xml:space="preserve">破得春风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不再花落知多少追忆逝去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